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БОЛЬШЕКАРАЙСКОГО МУНИЦИПАЛЬНОГО ОБРАЗОВАНИЯ РОМАНОВСКОГО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по осущест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 работ, услуг для обеспе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нужд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мановского муниципального района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 Федерального Закона от 05 апреля 2013 года №44 « 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  <w:tab/>
      </w:r>
    </w:p>
    <w:p>
      <w:pPr>
        <w:pStyle w:val="Normal"/>
        <w:tabs>
          <w:tab w:val="clear" w:pos="708"/>
          <w:tab w:val="center" w:pos="5031" w:leader="none"/>
          <w:tab w:val="left" w:pos="658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единую комиссию по осуществлению закупок  товаров,  работ,  услуг для обеспечения муниципальных нужд администрации Большекарайского муниципального образования Романовского муниципального района в следующем состав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зульский А.А.</w:t>
      </w:r>
      <w:r>
        <w:rPr>
          <w:sz w:val="28"/>
          <w:szCs w:val="28"/>
        </w:rPr>
        <w:t xml:space="preserve"> – глава Большекарайского муниципального образования Романовского муниципального района, </w:t>
      </w:r>
      <w:r>
        <w:rPr>
          <w:b/>
          <w:bCs/>
          <w:i/>
          <w:iCs/>
          <w:sz w:val="28"/>
          <w:szCs w:val="28"/>
        </w:rPr>
        <w:t>председатель единой комиссии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Шишкина В.В..- и.о.</w:t>
      </w:r>
      <w:r>
        <w:rPr>
          <w:sz w:val="28"/>
          <w:szCs w:val="28"/>
        </w:rPr>
        <w:t xml:space="preserve">заместителя главы администрации Большекарайского муниципального образования, </w:t>
      </w:r>
      <w:r>
        <w:rPr>
          <w:b/>
          <w:bCs/>
          <w:i/>
          <w:iCs/>
          <w:sz w:val="28"/>
          <w:szCs w:val="28"/>
        </w:rPr>
        <w:t xml:space="preserve">секретарь единой комиссии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единой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охлова Л.Н.</w:t>
      </w:r>
      <w:r>
        <w:rPr>
          <w:sz w:val="28"/>
          <w:szCs w:val="28"/>
        </w:rPr>
        <w:t xml:space="preserve"> – начальник отдела экономики и инвестиционной политики администрации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аяпина И.А.</w:t>
      </w:r>
      <w:r>
        <w:rPr>
          <w:sz w:val="28"/>
          <w:szCs w:val="28"/>
        </w:rPr>
        <w:t xml:space="preserve"> – начальник отдела учета и отчетности финансового управления администрации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Глухова Т.А.</w:t>
      </w:r>
      <w:r>
        <w:rPr>
          <w:sz w:val="28"/>
          <w:szCs w:val="28"/>
        </w:rPr>
        <w:t xml:space="preserve"> – инспектор военного учетного стола администрации Большекарайского муниципального образования Рома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работы единой комиссии по осуществлению закупок товаров,  работ,  услуг для обеспечения муниципальных нужд администрации Большекарайского муниципального образования Романовского муниципального района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 xml:space="preserve">    </w:t>
        <w:tab/>
        <w:t xml:space="preserve"> А.А.Зазульск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84"/>
        <w:jc w:val="right"/>
        <w:rPr>
          <w:i/>
          <w:i/>
        </w:rPr>
      </w:pPr>
      <w:r>
        <w:rPr>
          <w:i/>
        </w:rPr>
        <w:t xml:space="preserve">Приложение 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   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омановского муниципального </w:t>
      </w:r>
    </w:p>
    <w:p>
      <w:pPr>
        <w:pStyle w:val="Normal"/>
        <w:ind w:firstLine="4584"/>
        <w:jc w:val="right"/>
        <w:rPr>
          <w:i/>
          <w:i/>
        </w:rPr>
      </w:pPr>
      <w:r>
        <w:rPr>
          <w:i/>
        </w:rPr>
        <w:t xml:space="preserve">района Саратовской области  </w:t>
      </w:r>
    </w:p>
    <w:p>
      <w:pPr>
        <w:pStyle w:val="Normal"/>
        <w:ind w:firstLine="4584"/>
        <w:jc w:val="right"/>
        <w:rPr/>
      </w:pPr>
      <w:r>
        <w:rPr>
          <w:i/>
        </w:rPr>
        <w:t xml:space="preserve">от 11.02.2014  года № 3   </w:t>
      </w:r>
    </w:p>
    <w:p>
      <w:pPr>
        <w:pStyle w:val="Style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боты единой комиссии по осуществлению закупок товаров,  работ,    услуг для обеспечения муниципальных нужд администрации Большекарайского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Единая комиссия по осуществлению закупок товаров,  работ, услуг для обеспечения муниципальных нужд</w:t>
      </w:r>
      <w:r>
        <w:rPr>
          <w:b/>
          <w:sz w:val="24"/>
          <w:szCs w:val="24"/>
        </w:rPr>
        <w:t xml:space="preserve"> администрации Большекарайского муниципального образования </w:t>
      </w:r>
      <w:r>
        <w:rPr>
          <w:sz w:val="24"/>
          <w:szCs w:val="24"/>
        </w:rPr>
        <w:t>создана в соответствии со ст.39 Федерального закона от 05 апреля 2013 года № 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дин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 апреля 2013 года № 44 ФЗ «О контрактной системе в сфере закупок товаров, работ, услуг для обеспечения государственных и муниципальных нужд» и иными федеральными законами, нормативными правовыми актами Правительства Российской Федерации и нормативными правовыми актами Заказчик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 и задачи Единой комиссии</w:t>
      </w:r>
    </w:p>
    <w:p>
      <w:pPr>
        <w:pStyle w:val="Normal"/>
        <w:jc w:val="both"/>
        <w:rPr/>
      </w:pPr>
      <w:bookmarkStart w:id="0" w:name="_Ref117957636"/>
      <w:bookmarkStart w:id="1" w:name="_Ref119367526"/>
      <w:r>
        <w:rPr>
          <w:sz w:val="24"/>
          <w:szCs w:val="24"/>
        </w:rPr>
        <w:tab/>
        <w:t>2.1. Цели деятельности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ведение итогов и определения победителей конкурсов на право заключения муниципальных контрактов на закупку товаров,  работ,  услуг для  обеспечения муниципальных нужд Заказчик</w:t>
      </w:r>
      <w:bookmarkEnd w:id="0"/>
      <w:bookmarkEnd w:id="1"/>
      <w:r>
        <w:rPr>
          <w:sz w:val="24"/>
          <w:szCs w:val="24"/>
        </w:rPr>
        <w:t>а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участников, подведение итогов аукционов на заключение муниципальных контрактов на закупку товаров,  работ,  услуг для обеспечения муниципальных нужд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>- подведение итогов и определение победителей по результатам  запроса котировок на закупку товаров,  работ, услуг для обеспечения муниципальных нужд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чами Единой комисси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ивности при рассмотрении, сопоставлении и оценке заявок на участие в торгах, поданных на бумажном носителе, либо поданных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ивности при рассмотрении и оценке котировочных заявок, поданных на бумажном носителе, либо поданных в форме электрон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и экономности использования бюджетных средств и (или) средств внебюджетных источников финанс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е принципов открытости, прозрачности, обеспеченности конкуренции, профессионализма , равных условий и недискриминации при размещении зака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е возможностей злоупотребления и коррупции при размещении заказ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 Еди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Единая комиссия является коллегиальным органом, основанным на постоянной основе.</w:t>
      </w:r>
    </w:p>
    <w:p>
      <w:pPr>
        <w:pStyle w:val="Normal"/>
        <w:jc w:val="both"/>
        <w:rPr>
          <w:sz w:val="24"/>
          <w:szCs w:val="24"/>
        </w:rPr>
      </w:pPr>
      <w:bookmarkStart w:id="2" w:name="_Ref119561301"/>
      <w:r>
        <w:rPr>
          <w:sz w:val="24"/>
          <w:szCs w:val="24"/>
        </w:rPr>
        <w:tab/>
        <w:t>3.2. В состав Единой комиссии входит не менее пяти человек – членов Единой комиссии.</w:t>
      </w:r>
      <w:bookmarkStart w:id="3" w:name="_Ref11956126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Единая комиссия формируется преимущественно из числа специалистов, прошедших профессиональную переподготовку или повышение квалификации в сфере закупок, а также лиц, обладающих специальными знаниями, относящихся к объекту закупки.</w:t>
      </w:r>
      <w:bookmarkEnd w:id="3"/>
    </w:p>
    <w:p>
      <w:pPr>
        <w:pStyle w:val="Normal"/>
        <w:jc w:val="both"/>
        <w:rPr>
          <w:sz w:val="24"/>
          <w:szCs w:val="24"/>
        </w:rPr>
      </w:pPr>
      <w:bookmarkStart w:id="4" w:name="_Ref119561301"/>
      <w:r>
        <w:rPr>
          <w:sz w:val="24"/>
          <w:szCs w:val="24"/>
        </w:rPr>
        <w:t xml:space="preserve"> </w:t>
      </w:r>
      <w:bookmarkStart w:id="5" w:name="_Ref117855142"/>
      <w:bookmarkEnd w:id="4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3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 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, либо физические лица, на которых способны оказать влияние участники закупки ( 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, либо физические лица, состоящие в браке с руководителем участника закупки, либо являющиеся близкими родственниками ( родственниками по прямой восходящей и исходящей линии ( 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 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, принятое в нарушение требований настоящего Федерального закона, может быть обжаловано любым участником закупки в порядке, установленном настоящи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Еди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Обязанности Единой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 или документацией об аукционе, запросом котировок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 допускать участника размещения заказа к участию в конкурсе, аукционе или запросе котировок в случаях, установленных законодательством Российской Федерации об осуществлении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ять предписания уполномоченных на осуществление контроля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 проводить переговоров с участниками закупок до проведения конкурса и (или) во время проведения процедур размещения заказов, кроме случаев обмена информацией, прямо предусмотренных законодательством Российской Федерации и конкурсной документацией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Единая комиссия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разъяснения положений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, выполнение определенных видов работ, оказание определенных видов услуг для государственных или муниципальных нужд, в соответствии с критериями, указанными в извещении о проведении конкурса и конкурс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Права Еди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ях, предусмотренных законодательством Российской Федерации о размещении заказов,  отстранять участника размещения заказа от участия в процедурах размещения заказов на любом этапе их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ребовать от участников размещения заказа представления разъяснений положений поданных ими заявок на участие в конкурсе или аукционе, в том числе и заявок, поданных в форме электронных документов, при  регистрации указанных заяв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проведения конкурса на выполнение научно-исследовательских, опытно-конструкторских или технологических работ учитывать такой критерий оценки заявок на участие в конкурсе, как квалификация участников конкурса, при условии, что такой критерий предусмотрен извещением о проведении открытого конкурса, приглашением принять участие в закрытом конкурсе и конкурсной докум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аться к Заказчику за разъяснениями по предмету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аукцион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ламент работы Еди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абота Единой комиссии осуществляется на ее заседаниях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ункции Еди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функциями Единой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крытие конвертов с заявками на участие в конкурсе, запросе котировок, запросе предложений и открытие доступа к поданным в форме электронных документов заявкам на участие в конкурсе, запросе котировок, запросе пред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бор участник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ние, оценка и сопоставление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обедителя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дение Протокола вскрытия конвертов с заявками на участие в конкурсе, запросе котировок, запросе предложений и открытия доступа к поданным в форме электронных документов заявкам на участие в конкурсе, запросе котировок, запросе предложений (далее – Протокол вскрытия конвертов), Протокола рассмотрения заявок на участие в конкурсе и Протокола оценки и сопоставления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ние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бор участников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дение Протокола рассмотрения заявок на участие 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предварительного отбора участников размещения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Протокола рассмотрения заявок на участие в предварительном отбор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ссмотрение, оценка и сопоставление котировочных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ение победителя в проведении запроса котир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ние Протокола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членов Еди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Члены Единой комиссии, виновные в нарушении законодательства Российской Федерации о контрактной системе в сфере закупок товаров , работ, услуг для обеспечения государственных и муниципальных нужд, 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Член Единой комиссии, допустивший нарушение законодательства Российской Федерации и (или) иных нормативных правовых актов Российской Федерации о размещении заказов может быть заменен по решению Заказчика, а также по представлению или предписанию органа, уполномоченного на осуществление контроля в сфере размещения заказов, выданному Заказчику названным орга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3. В случае если члену Единой комиссии станет известно о нарушении другим членом Единой комисс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Единой комиссии, и (или) Заказчику в течение одного дня с момента, когда он узнал о таком наруше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4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закупки товаров, работ, услуг путем проведения торгов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585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4-02-21T10:05:00Z</cp:lastPrinted>
  <dcterms:modified xsi:type="dcterms:W3CDTF">2014-02-21T04:06:00Z</dcterms:modified>
  <cp:revision>30</cp:revision>
  <dc:subject/>
  <dc:title>                                           С  П  И  С  О  К</dc:title>
</cp:coreProperties>
</file>